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0"/>
        </w:rPr>
        <w:t>Исходящий номер письма___________</w:t>
      </w: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Генеральному директору </w:t>
      </w:r>
    </w:p>
    <w:p>
      <w:pPr>
        <w:pStyle w:val="Normal"/>
        <w:suppressAutoHyphens w:val="true"/>
        <w:spacing w:lineRule="auto" w:line="240"/>
        <w:ind w:left="5812" w:hanging="581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18"/>
        </w:rPr>
        <w:t xml:space="preserve">От _____д.________ мес._____________ г.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Дивизиона по корпоративному бизнесу филиала АО «Казахтелеком»  </w:t>
      </w:r>
      <w:r>
        <w:rPr>
          <w:rFonts w:cs="Times New Roman" w:ascii="Times New Roman" w:hAnsi="Times New Roman"/>
          <w:color w:val="000000"/>
          <w:sz w:val="18"/>
        </w:rPr>
        <w:t xml:space="preserve">                                              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Караманову А. Б.                   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От 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ИИН/БИН 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Контактный телефон _____________________                                                                            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 xml:space="preserve">Заявление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ас, изменить электронную почту пользователя личного кабинета ОФД ______________ (логин Пользователя) с ______________ (адрес электронной почты) на ______________  (адрес электронной почты) в связи с утерей доступа к текущей электронной почте и паролю личного кабинета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ата______________________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дпись________________________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ечать компании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uppressAutoHyphens w:val="true"/>
        <w:spacing w:before="0" w:after="20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достоверение личности и свидетельсво о регистрации ИП (обязательн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05:00Z</dcterms:created>
  <dc:creator>Сандугаш Сатыбалдиева</dc:creator>
  <dc:description/>
  <cp:keywords/>
  <dc:language>en-US</dc:language>
  <cp:lastModifiedBy>Андрей Зинченко</cp:lastModifiedBy>
  <dcterms:modified xsi:type="dcterms:W3CDTF">2021-06-18T09:05:00Z</dcterms:modified>
  <cp:revision>2</cp:revision>
  <dc:subject/>
  <dc:title/>
</cp:coreProperties>
</file>